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DECRETO Nº           678,              DE   01   DE         SETEMBRO         DE 2016.</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Dispõe sobre a estrutura organizacional da Secretaria de Estado de Saúde - SES, a redistribuição de cargos em comissão e funções de confianç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O GOVERNADOR DO ESTADO DE MATO GROSSO,</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no uso das atribuições que lhe confere o art. 66, incisos III e V, da Constituição Estadual,</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D E C R E T 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1º</w:t>
      </w:r>
      <w:r>
        <w:rPr>
          <w:rFonts w:eastAsia="Times New Roman" w:cs="Arial" w:ascii="Arial" w:hAnsi="Arial"/>
          <w:color w:val="000000"/>
          <w:sz w:val="16"/>
          <w:lang w:eastAsia="pt-BR"/>
        </w:rPr>
        <w:t> </w:t>
      </w:r>
      <w:r>
        <w:rPr>
          <w:rFonts w:eastAsia="Times New Roman" w:cs="Arial" w:ascii="Arial" w:hAnsi="Arial"/>
          <w:color w:val="000000"/>
          <w:sz w:val="16"/>
          <w:szCs w:val="16"/>
          <w:shd w:fill="FFFFFF" w:val="clear"/>
          <w:lang w:eastAsia="pt-BR"/>
        </w:rPr>
        <w:t>À Secretaria de Estado de Saúde - SES incumbe a coordenação e execução das políticas de saúde, de acordo com as diretrizes básicas do Sistema Único de Saúde do Estado de Mato Grosso (SUS-MT), através de ações e medidas de promoção e proteção da saúde da população, prestando assistência médico-ambulatorial e hospitalar integral, bem como a execução da vigilância epidemiológica e sanitária, no âmbito do Estado de Mato Gross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2º</w:t>
      </w:r>
      <w:r>
        <w:rPr>
          <w:rFonts w:eastAsia="Times New Roman" w:cs="Arial" w:ascii="Arial" w:hAnsi="Arial"/>
          <w:color w:val="000000"/>
          <w:sz w:val="16"/>
          <w:lang w:eastAsia="pt-BR"/>
        </w:rPr>
        <w:t> </w:t>
      </w:r>
      <w:r>
        <w:rPr>
          <w:rFonts w:eastAsia="Times New Roman" w:cs="Arial" w:ascii="Arial" w:hAnsi="Arial"/>
          <w:color w:val="000000"/>
          <w:sz w:val="16"/>
          <w:szCs w:val="16"/>
          <w:shd w:fill="FFFFFF" w:val="clear"/>
          <w:lang w:eastAsia="pt-BR"/>
        </w:rPr>
        <w:t>Fica aprovada a estrutura organizacional da Secretaria de Estado de Saúde - SES, de acordo com o que dispõe a Lei Complementar nº 13, de 16 de janeiro de 1992, Lei Complementar nº 266, de 29 de dezembro de 2006, Lei Complementar nº 506, de 11 de setembro de 2013, Lei Complementar nº 566, de 20 de maio de 2015.</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3º</w:t>
      </w:r>
      <w:r>
        <w:rPr>
          <w:rFonts w:eastAsia="Times New Roman" w:cs="Arial" w:ascii="Arial" w:hAnsi="Arial"/>
          <w:color w:val="000000"/>
          <w:sz w:val="16"/>
          <w:lang w:eastAsia="pt-BR"/>
        </w:rPr>
        <w:t> </w:t>
      </w:r>
      <w:r>
        <w:rPr>
          <w:rFonts w:eastAsia="Times New Roman" w:cs="Arial" w:ascii="Arial" w:hAnsi="Arial"/>
          <w:color w:val="000000"/>
          <w:sz w:val="16"/>
          <w:szCs w:val="16"/>
          <w:shd w:fill="FFFFFF" w:val="clear"/>
          <w:lang w:eastAsia="pt-BR"/>
        </w:rPr>
        <w:t>A estrutura organizacional básica e setorial da Secretaria de Estado de Saúde - SES compreende as seguintes unidades administrativa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lang w:eastAsia="pt-BR"/>
        </w:rPr>
        <w:t>I - NÍVEL DE DECISÃO COLEGIAD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 - Conferência Estadual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 - Conselho Estadual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 - Ouvidoria Geral do Conselho Estadual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2 - Secretaria Geral do Conselho Estadual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 - Comissão Intergestora Bipartit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 - Secretaria Executiva da Comissão Intergestora Bipartit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lang w:eastAsia="pt-BR"/>
        </w:rPr>
        <w:t>II - NÍVEL DE DIREÇÃO SUPERIO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 - Gabinete do Secretário de Estado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 - Gabinete do Secretário Executivo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2 - Gabinete do Secretário Adjunto de Serviços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3 - Gabinete do Secretário Adjunto de Políticas e Regionaliza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4 - Gabinete do Secretário Adjunto de Regula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5 - Gabinete do Secretário Adjunto de Administração Sistêmic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lang w:eastAsia="pt-BR"/>
        </w:rPr>
        <w:t>III - NÍVEL DE APOIO ESTRATÉGICO E ESPECIALIZAD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 - Unidade de Inovação e Valorização do Servido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 - Unidade de Desenvolvimento Organizacional</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 - Ouvidoria Setorial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 - Auditoria Geral do Sistema Único de Saúde - SU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 - Unidade Setorial de Controle Interno - UNISECI</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 - Comissão de Étic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 - Unidade Setorial de Correi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 - Núcleo de Gestão Estratégica para Resultados - NGE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9 - Unidade Jurídic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lang w:eastAsia="pt-BR"/>
        </w:rPr>
        <w:t>IV - NÍVEL DE ASSESSORAMENTO SUPERIO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 - Gabinete de Dire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 - Unidade de Assessori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lang w:eastAsia="pt-BR"/>
        </w:rPr>
        <w:t>V - NÍVEL DE ADMINISTRAÇÃO SISTÊMIC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FF0000"/>
          <w:sz w:val="16"/>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1 - Superintendência de Gestão de Pessoa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1.1 - Coordenadoria de Provimento, Manutenção e Monitoramen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1.1.1 - Gerência de Provimen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1.1.2 - Gerência de Movimentação e Monitoramen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1.1.3 - Gerência de Manuten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1.2 - Coordenadoria de Aplicação, Desenvolvimento, Saúde e Seguranç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1.2.1 - Gerência de Aplicação e Desenvolvimen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1.2.2 - Gerência de Saúde e Seguranç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 - Superintendência de Orçamento, Convênios e Finança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1 - Coordenadoria de Orçamen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1.1 - Gerência de Orçamento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2 - Coordenadoria de Convênio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2.1 - Gerência de Prestação de Contas de Convênio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3 - Coordenadoria Financeir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3.1 - Gerência de Receit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3.2 - Gerência de Execução Financeir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4 - Coordenadoria Contábi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4.1 - Gerência Contábi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2.4.2 - Gerência de Prestação de Conta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 - Superintendência Administrativ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1 - Coordenadoria de Processos de Aquisiçõe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2 - Coordenadoria de Gestão de Contrato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3 - Coordenadoria de Apoio Logístic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3.1 - Gerência de Serviços Gerai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3.2 - Gerência de Transporte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3.3 - Gerência de Protocol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3.4 - Gerência de Arquiv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4 - Coordenadoria de Tecnologia da Informaçã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4.1 - Gerência de Infraestrutura de TI</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4.2 - Gerência de Desenvolvimento e Manutenção de Sistemas da Informaçã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4.3 - Gerência de Assistência Técnica e Suporte à Usuários de TI</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5 - Coordenadoria de Patrimônio e Materiai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5.1 - Gerência de Patrimôni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5.2 - Gerência de Materiai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3.6 - Coordenadoria de Obras e Reforma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lang w:eastAsia="pt-BR"/>
        </w:rPr>
        <w:t>VI - NÍVEL DE EXECUÇÃO PROGRAMÁTIC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 - Superintendência de Gestão Hospitalar e Ambulatori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 - Coordenadoria de Gestão de Serviços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 - Superintendência de Assistência Farmacêutic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 - Coordenadoria de Política de Assistência Farmacêutic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1 - Gerência da Farmácia de Atendimento ao Componente Especializad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2 - Gerência de Assistência Farmacêutica Primária e Estratégic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3 - Gerência de Assistência Farmacêutic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4 - Gerência de Farmácia de Demanda Extraordinári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2 - Coordenadoria de Abastecimento e Distribuição de Insumos e Medicamento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2.1 - Gerência de Distribui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3 - Coordenadoria de Gestão de Medicamentos e Insumo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3.1 - Gerência de Conformidade Administrativ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 - Superintendência de Regula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 - Coordenadoria de Regula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1 - Gerência de Tratamento Fora do Domicíli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2 - Gerência de Apoio ao Complexo Regulado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2 - Coordenadoria de Regulação de Urgência e Emergênci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3 - Coordenadoria de Transplante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3.1 - Gerência de Acompanhamento e Controle de Transplante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3.2 - Gerência de Captação de Órgão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 - Superintendência de Programação, Controle e Avaliaçã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1 - Coordenadoria de Monitoramento, Avaliação e Controle dos Serviços de Saúd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1.1 - Gerência de Monitoramento das Ações e Serviços da Média e Alta complexidade - MAC</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1.2 - Gerência de Suporte Técnico a Ações Descentralizadas do MAC</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2 - Coordenadoria de Programação e Processamento de Informações dos Serviços de Saúd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2.1 - Gerência de Sistemas de Informações de Serviços de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 - Superintendência de Vigilância em Saúd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 - Coordenadoria de Vigilância Sanitári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1 - Gerência de Inspeção e Monitoramento em Vigilância Sanitári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2 - Gerência de Certificação de Alvará Sanitári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3 - Gerência de Programação e Avaliação em Vigilância Sanitári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2 - Coordenadoria de Vigilância Epidemiológic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2.1 - Gerência de Vigilância em Doenças e Agravos Endêmico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2.2 - Gerência de Vigilância em Doenças Imunoprevinívei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2.3 - Gerência de Vigilância em Doenças e Agravos Não Transmissívei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2.4 - Gerência de Informação, Análise e Ações Estratégicas de Vigilância Epidemiológic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2.5 - Gerência do Serviço de Verificação de Óbito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3 - Coordenadoria de Vigilância em Saúde Ambient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3.1 - Gerência de Controle de Vetores e Zoonose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3.2 - Gerência de Vigilância em Saúde Ambient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4 - Coordenadoria de Saúde do Trabalhador</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4.1 - Gerência do Centro Estadual de Referência em Saúde do Trabalhador</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4.2 - Gerência de Vigilância em Saúde do Trabalhador</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 - Superintendência de Atenção à Saúd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 - Coordenadoria de Rede de Serviço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1 - Gerência de Planejamento de Redes de Atenção à Saúd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2 - Coordenadoria de Atenção Primári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2.1 - Gerência de Saúde Buc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2.2 - Gerência da Estratégia Saúde da Famíli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3 - Coordenadoria de Ações Programáticas e Estratégica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3.1 - Gerência de Monitoramento e Avaliaçã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4 - Coordenadoria de Consórcio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5 - Coordenadoria de Contratualizaçã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5.1 - Gerência de Acompanhamento das Contratualizaçõe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6 - Coordenadoria de Promoção e Humanização da Saúd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 - Superintendência do Serviço de Atendimento Móvel de Urgência - SAMU</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1 - Gerência Administrativa e de Apoio Logístico do SAMU</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2 - Coordenadoria do Serviço de Atendimento Móvel de Urgência do SU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2.1 - Gerência Médica do SAMU</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2.2 - Gerência de Enfermagem do SAMU</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lang w:eastAsia="pt-BR"/>
        </w:rPr>
        <w:t>VII - NÍVEL DE ADMINISTRAÇÃO REGIONALIZADA E DESCONCENTRAD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 - Superintendência de Gestão Region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           - Coordenadoria de Gestão Region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1 - Gerência de Gestão Regional</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2 - Escritório Regional de Saúde de Água Bo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2.1 - Diretoria do Escritório Regional de Saúde de Água Bo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3. - Escritório Regional de Saúde de Alta Florest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3.1 - Diretoria do Escritório Regional de Saúde de Alta Florest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4 - Escritório Regional de Saúde da Baixada Cuiaban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4.1 - Diretoria do Escritório Regional de Saúde da Baixada Cuiaban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5 - Escritório Regional de Saúde de Barra do Garça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5.1 - Diretoria do Escritório Regional de Saúde de Barra do  Garça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6 - Escritório Regional de Saúde de Cácere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6.1 - Diretoria do Escritório Regional de Saúde de Cácere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7 - Escritório Regional de Saúde de Colíde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7.1 - Diretoria do Escritório Regional de Saúde de Colíder</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8 - Escritório Regional de Saúde de Diamantin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8.1 - Diretoria do Escritório Regional de Saúde de Diamantin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9 - Escritório Regional de Saúde de Juar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9.1 - Diretoria do Escritório Regional de Saúde de Juar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0 - Escritório Regional de Saúde de Juín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0.1 - Diretoria do Escritório Regional de Saúde de Juín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1 - Escritório Regional de Saúde de Peixoto de Azeved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1.1 - Diretoria do Escritório Regional de Saúde de Peixoto de    Azeved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2 - Escritório Regional de Saúde de Pontes e Lacerd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2.1 - Diretoria do Escritório Regional de Saúde de Pontes e Lacerd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3 - Escritório Regional de Saúde de Porto Alegre do Nort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3.1 - Diretoria do Escritório Regional de Saúde de Porto Alegre do Nort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4 - Escritório Regional de Saúde de Rondonópoli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4.1 - Diretoria do Escritório Regional de Saúde de Rondonópoli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5 - Escritório Regional de Saúde de São Félix do Araguai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5.1 - Diretoria do Escritório Regional de Saúde de São Félix do Araguai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6 - Escritório Regional de Saúde de Sinop</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6.1 - Diretoria do Escritório Regional de Saúde de Sinop</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7 - Escritório Regional de Saúde de Tangará da Serr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1.17.1 - Diretoria do Escritório Regional de Saúde de Tangará da Serr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 - Laboratório Central - LACEN</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 - Diretoria do Laboratório Central</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1 - Gerência de Planejamento e Informaçã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2 - Gerência Administrativa do LACEN</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3 - Coordenadoria de Laboratório de Saúde Públic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3.1 - Gerência de Qualidade e Biosseguranç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3.2 - Gerência de Análises de Vigilância Epidemiológic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3.3 - Gerência de Análises de Vigilância Ambiental e Sanitári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2.1.3.4 - Gerência de Laboratório de Fronteira</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 - MT-Hemocentr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 - Diretoria do MT - Hemocentr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1 - Gerência Administrativa do MT-Hemocentr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2 - Coordenadoria Técnica do MT-Hemocentr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2.1 - Gerência de Doação de Sangu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2.2 - Gerência de Diagnóstico Laboratori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2.3 - Gerência de Produção, Estoque e Distribuição de Hemocomponente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2.4 - Gerência Ambulatorial e Transfusion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3.1.2.5 - Gerência da Hemorrede Estadual</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FF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 - Centro Estadual de Referência de Média e Alta Complexidades de Mato Grosso - CERMAC</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1 - Diretoria do Centro Estadual de Referência de Média e Alta Complexidades de Mato Gross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1.1 - Gerência Administrativa do CERMAC</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1.2 - Coordenadoria Técnica do CERMAC</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4.1.3 - Coordenadoria de Gestão Ambulatorial do CERMAC</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FF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 - Centro de Reabilitação Integral Dom Aquino Corrêa do Sistema Único de Saúde - CRIDAC/CER III</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 - Diretoria do Centro de Reabilitação Integral Dom Aquino Corrêa do Sistema Único de Saúd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1 - Gerência Administrativa do CRIDAC/CER III</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2 - Coordenadoria Técnica do CRIDAC/CER III</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2.1 - Gerência de Assistência Integr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2.2 - Gerência de Assistência Especializad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2.3 - Gerência de Assistência Terapêutic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5.1.2.4 - Gerência de Oficina e Produ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FF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 - Centro Integrado de Assistência Psicossocial Adauto Botelho - CIAP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 - Diretoria do Centro Integrado de Assistência Psicossocial Adauto Botelh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1 - Coordenadoria Administrativa do CIAPS - Unidade Centr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1.1 - Gerência Técnica do CIAPS - Unidade Centr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1.2 - Gerência Administrativa do CIAPS - Unidade Centr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2 - Coordenadoria Técnica do CIAPS - Unidades Desconcentrada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2.1 - Gerência Técnica do CIAPS - Unidades Desconcentrada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2.2 - Gerência Administrativa das Unidades Desconcentrada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6.1.2.3 - Gerência da Unidade de Atenção aos Portadores de Deficiências Físico-Mentai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FF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 - Centro Estadual de Odontologia para Pacientes Especiais - CEOP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1 - Diretoria do Centro Estadual de Odontologia para Pacientes Especiai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1.1 - Gerência Administrativa do CEOP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7.1.2 - Gerência Técnica do CEOPE</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FF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 - Escola de Saúde Pública do Estado de Mato Grosso - ESP/MT</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1 - Conselho Escolar</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2 - Diretoria da Escola de Saúde Públic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2.1 - Coordenadoria de Gestão Pedagógic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2.2 - Coordenadoria de Ensino, Pesquisa e Extensã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2.3 - Coordenadoria de Formação Técnica em Saúd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2.4 - Coordenadoria de Administração Escolar</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2.4.1 - Gerência de Documentação e Registro Escolar</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8.2.4.2 - Gerência Administrativa da ESP/MT</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9 - Hospitais Regionais do Estado e Metropolitan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4º</w:t>
      </w:r>
      <w:r>
        <w:rPr>
          <w:rFonts w:eastAsia="Times New Roman" w:cs="Arial" w:ascii="Arial" w:hAnsi="Arial"/>
          <w:color w:val="000000"/>
          <w:sz w:val="16"/>
          <w:lang w:eastAsia="pt-BR"/>
        </w:rPr>
        <w:t> </w:t>
      </w:r>
      <w:r>
        <w:rPr>
          <w:rFonts w:eastAsia="Times New Roman" w:cs="Arial" w:ascii="Arial" w:hAnsi="Arial"/>
          <w:color w:val="000000"/>
          <w:sz w:val="16"/>
          <w:szCs w:val="16"/>
          <w:shd w:fill="FFFFFF" w:val="clear"/>
          <w:lang w:eastAsia="pt-BR"/>
        </w:rPr>
        <w:t>Os cargos em comissão e funções de confiança integrantes da lotação da Secretaria de Estado de Saúde - SES são os constituídos dos Anexos I e II, deste Decreto, com a distribuição, denominação e quantificação ali previstas e estabelecidas nas Leis que deram origem aos referidos cargos e funções, ora remanejados e/ou transformados sem aumento de despesas, nos termos da Lei Complementar nº 266, de 29 de dezembro de 2006.</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5º</w:t>
      </w:r>
      <w:r>
        <w:rPr>
          <w:rFonts w:eastAsia="Times New Roman" w:cs="Arial" w:ascii="Arial" w:hAnsi="Arial"/>
          <w:color w:val="000000"/>
          <w:sz w:val="16"/>
          <w:lang w:eastAsia="pt-BR"/>
        </w:rPr>
        <w:t> </w:t>
      </w:r>
      <w:r>
        <w:rPr>
          <w:rFonts w:eastAsia="Times New Roman" w:cs="Arial" w:ascii="Arial" w:hAnsi="Arial"/>
          <w:color w:val="000000"/>
          <w:sz w:val="16"/>
          <w:szCs w:val="16"/>
          <w:shd w:fill="FFFFFF" w:val="clear"/>
          <w:lang w:eastAsia="pt-BR"/>
        </w:rPr>
        <w:t>Os cargos em comissão e funções de confiança são criados, exclusivamente, por lei, facultado ao Chefe do Poder Executivo, mediante decreto governamental, o remanejamento, a transformação e a alteração da nomenclatura, vedado aumento das despesas, conforme disposto no art. 4º da Lei Complementar nº 266, de 29 de dezembro de 2006.</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6º</w:t>
      </w:r>
      <w:r>
        <w:rPr>
          <w:rFonts w:eastAsia="Times New Roman" w:cs="Arial" w:ascii="Arial" w:hAnsi="Arial"/>
          <w:color w:val="000000"/>
          <w:sz w:val="16"/>
          <w:lang w:eastAsia="pt-BR"/>
        </w:rPr>
        <w:t> </w:t>
      </w:r>
      <w:r>
        <w:rPr>
          <w:rFonts w:eastAsia="Times New Roman" w:cs="Arial" w:ascii="Arial" w:hAnsi="Arial"/>
          <w:color w:val="000000"/>
          <w:sz w:val="16"/>
          <w:szCs w:val="16"/>
          <w:shd w:fill="FFFFFF" w:val="clear"/>
          <w:lang w:eastAsia="pt-BR"/>
        </w:rPr>
        <w:t>Incumbe ao Secretário de Estado de Saúde, editar o Regimento Interno no prazo de 150 (cento e cinquenta) dias, em conformidade com o Decreto nº 268, de 28 de setembro de 2015, que regulamenta os procedimentos para elaboração e atualização, estabelecendo a competência e o funcionamento de suas unidades administrativas, bem como as atribuições dos servidores lotado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7º</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O Fundo Estadual de Saúde terá como gestor o Secretário de Estado de Saúde</w:t>
      </w:r>
      <w:r>
        <w:rPr>
          <w:rFonts w:eastAsia="Times New Roman" w:cs="Arial" w:ascii="Arial" w:hAnsi="Arial"/>
          <w:color w:val="0000FF"/>
          <w:sz w:val="16"/>
          <w:lang w:eastAsia="pt-BR"/>
        </w:rPr>
        <w:t> </w:t>
      </w:r>
      <w:r>
        <w:rPr>
          <w:rFonts w:eastAsia="Times New Roman" w:cs="Arial" w:ascii="Arial" w:hAnsi="Arial"/>
          <w:color w:val="000000"/>
          <w:sz w:val="16"/>
          <w:szCs w:val="16"/>
          <w:shd w:fill="FFFFFF" w:val="clear"/>
          <w:lang w:eastAsia="pt-BR"/>
        </w:rPr>
        <w:t>e será operacionalizado pela Secretaria Adjunta de Administração Sistêmica através de suas Superintendências e Coordenadoria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8º</w:t>
      </w:r>
      <w:r>
        <w:rPr>
          <w:rFonts w:eastAsia="Times New Roman" w:cs="Arial" w:ascii="Arial" w:hAnsi="Arial"/>
          <w:color w:val="000000"/>
          <w:sz w:val="16"/>
          <w:lang w:eastAsia="pt-BR"/>
        </w:rPr>
        <w:t> </w:t>
      </w:r>
      <w:r>
        <w:rPr>
          <w:rFonts w:eastAsia="Times New Roman" w:cs="Arial" w:ascii="Arial" w:hAnsi="Arial"/>
          <w:color w:val="000000"/>
          <w:sz w:val="16"/>
          <w:szCs w:val="16"/>
          <w:shd w:fill="FFFFFF" w:val="clear"/>
          <w:lang w:eastAsia="pt-BR"/>
        </w:rPr>
        <w:t>Os Hospitais Regionais do Estado e Metropolitano, poderão ter modelos de gestão diretos ou indiretos operacionalizados através de Contratos de Gestão, obedecendo as normas constitucionais e legais pertinentes.</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9º</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O ato de nomeação dos cargos em comissão deverá fazer referência expressa à unidade administrativa onde será lotado o ocupante do carg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10.</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Os municípios que compõem os Escritórios Regionais de Saúde estão contidos no Anexo III</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deste Decret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11.</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Este Decreto entra em vigor na data de sua publicação.</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16"/>
          <w:szCs w:val="16"/>
          <w:shd w:fill="FFFFFF" w:val="clear"/>
          <w:lang w:eastAsia="pt-BR"/>
        </w:rPr>
        <w:t>Art. 12.</w:t>
      </w:r>
      <w:r>
        <w:rPr>
          <w:rFonts w:eastAsia="Times New Roman" w:cs="Arial" w:ascii="Arial" w:hAnsi="Arial"/>
          <w:color w:val="000000"/>
          <w:sz w:val="16"/>
          <w:lang w:eastAsia="pt-BR"/>
        </w:rPr>
        <w:t> </w:t>
      </w:r>
      <w:r>
        <w:rPr>
          <w:rFonts w:eastAsia="Times New Roman" w:cs="Arial" w:ascii="Arial" w:hAnsi="Arial"/>
          <w:color w:val="000000"/>
          <w:sz w:val="16"/>
          <w:szCs w:val="16"/>
          <w:shd w:fill="FFFFFF" w:val="clear"/>
          <w:lang w:eastAsia="pt-BR"/>
        </w:rPr>
        <w:t>Revoga-se o Decreto nº 641, de 21 de julho de 2016.</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Palácio Paiaguás, em Cuiabá-MT,  01  de   setembro   de 2016.</w:t>
      </w:r>
    </w:p>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shd w:fill="FFFFFF" w:val="clear"/>
          <w:lang w:eastAsia="pt-BR"/>
        </w:rPr>
      </w:pPr>
      <w:r>
        <w:rPr>
          <w:rFonts w:eastAsia="Times New Roman" w:cs="Times New Roman" w:ascii="Times New Roman" w:hAnsi="Times New Roman"/>
          <w:color w:val="000000"/>
          <w:sz w:val="27"/>
          <w:szCs w:val="27"/>
          <w:shd w:fill="FFFFFF" w:val="clear"/>
          <w:lang w:eastAsia="pt-BR"/>
        </w:rPr>
        <w:t> </w:t>
      </w:r>
    </w:p>
    <w:tbl>
      <w:tblPr>
        <w:tblW w:w="5000" w:type="pct"/>
        <w:jc w:val="left"/>
        <w:tblInd w:w="-70" w:type="dxa"/>
        <w:tblLayout w:type="fixed"/>
        <w:tblCellMar>
          <w:top w:w="0" w:type="dxa"/>
          <w:left w:w="70" w:type="dxa"/>
          <w:bottom w:w="0" w:type="dxa"/>
          <w:right w:w="70" w:type="dxa"/>
        </w:tblCellMar>
      </w:tblPr>
      <w:tblGrid>
        <w:gridCol w:w="2490"/>
        <w:gridCol w:w="2662"/>
        <w:gridCol w:w="1289"/>
        <w:gridCol w:w="1375"/>
        <w:gridCol w:w="688"/>
      </w:tblGrid>
      <w:tr>
        <w:trPr/>
        <w:tc>
          <w:tcPr>
            <w:tcW w:w="7816"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ANEXO I</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DISTRIBUIÇÃO DE CARGOS EM COMISSÃO E FUNÇÕES DE CONFIANÇA NA ESTRUTURA ORGANIZACIONAL</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 </w:t>
            </w:r>
          </w:p>
        </w:tc>
        <w:tc>
          <w:tcPr>
            <w:tcW w:w="266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 </w:t>
            </w:r>
          </w:p>
        </w:tc>
        <w:tc>
          <w:tcPr>
            <w:tcW w:w="12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 </w:t>
            </w:r>
          </w:p>
        </w:tc>
        <w:tc>
          <w:tcPr>
            <w:tcW w:w="137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UNIDADE</w:t>
            </w:r>
          </w:p>
        </w:tc>
        <w:tc>
          <w:tcPr>
            <w:tcW w:w="2662"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SIMBOLOGIA REMUNERATÓRIA</w:t>
            </w:r>
          </w:p>
        </w:tc>
        <w:tc>
          <w:tcPr>
            <w:tcW w:w="266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QUANTIDA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6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CARGO</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FUNÇÃ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NÍVEL DE DECISÃO COLEGIAD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 Ouvidoria Geral do Conselho Estadual de Saú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Ouvidor Geral</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 Secretaria Geral do Conselho Estadual de Saúde</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ecretário Executivo</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NÍVEL DE DIREÇÃO SUPERIOR</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 Gabinete do Secretário de Estado de Saúde</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Secretário de Estado</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1</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 Gabinete do Secretário Executivo de Saú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Secretário executivo</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2</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2. Gabinete do Secretário Adjunto de Serviços de Saúde</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ecretário Adjunto</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2</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3. Gabinete do Secretário Adjunto de Políticas e Regionalizaçã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ecretário Adjunto</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2</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4. Gabinete do Secretário Adjunto de Regulaçã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ecretário Adjunto</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2</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5. Gabinete do Secretário Adjunto de Administração Sistêmic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ecretário Adjunto</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2</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NÍVEL DE APOIO ESTRATÉGICO E ESPECIALIZAD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 Unidade de Inovação e Valorização do Servidor</w:t>
            </w:r>
          </w:p>
        </w:tc>
        <w:tc>
          <w:tcPr>
            <w:tcW w:w="266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 Unidade de Desenvolvimento Organizacion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 Ouvidoria Setorial de Saú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Ouvidor Setorial IV</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7</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4. Auditoria-Geral do Sistema Único de Saúde - SU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Auditor-Geral</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Médico Audit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5. Unidade Setorial de Controle Interno - UNISECI</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stor de UNISECI</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6 Comissão de Étic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7. Unidade Setorial de Correiçã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rregedor Setorial</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8. Núcleo de Gestão Estratégica para Resultados - NGER</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Assessor Técnico I</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4</w:t>
            </w:r>
          </w:p>
        </w:tc>
        <w:tc>
          <w:tcPr>
            <w:tcW w:w="1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Assessor Técnico III</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9. Unidade Jurídic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NÍVEL DE ASSESSORAMENTO SUPERIOR</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 Gabinete de Direçã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hefe de Gabine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 Unidade de Assessori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Assessor Especi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2</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6</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Assessor Especial II</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Assessor Técnico I</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Assessor Técnico II</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Assessor Técnico III</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Assistente Técnico I</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74</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Assistente Técnico II</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9</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2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NÍVEL DE ADMINISTRAÇÃO SISTÊMIC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 Superintendência de Gestão de Pessoas</w:t>
            </w:r>
          </w:p>
        </w:tc>
        <w:tc>
          <w:tcPr>
            <w:tcW w:w="266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Superintend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1.Coordenadoria de Provimento, Manutenção e Monitorament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1.1. Gerência de Proviment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1.2. Gerência de Movimentação e Monitorament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1.3. Gerência de Manutençã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2. Coordenadoria de Aplicação, Desenvolvimento, Saúde e Seguranç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2.1. Gerência de Aplicação e Desenvolviment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2.2. Gerência de Saúde e Seguranç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 Superintendência de Orçamento, Convênios e Finança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Superintend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1. Coordenadoria de Orçament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1.1 Gerência de Orçament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2. Coordenadoria de Convênio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2.1. Gerência de Prestação de Contas de Convênio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3. Coordenadoria Financeir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3.1 Gerência de Receit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3.2 Gerência de Execução Financeir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4 Coordenadoria Contábil</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4.1 Gerência Contábil</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2.4.2 Gerência de Prestação de Conta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 Superintendência Administrativ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Superintend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1 Coordenadoria de Processos de Aquisiçõe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Pregoeiro</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2</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2 Coordenadoria de Gestão de Contrato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3. Coordenadoria de Apoio Logístic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3.1. Gerência de Serviços Gerais</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3.2. Gerência de Transportes</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3.3. Gerência de Protocol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3.4. Gerência de Arquiv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4. Coordenadoria de Tecnologia da Informaçã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4.1. Gerência de Infraestrutura de TI</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441"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4.2. Gerência de Desenvolvimento e Manutenção de Sistemas da Informação</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4.3. Gerência de Assistência Técnica e Suporte à Usuários de TI</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5. Coordenadoria de Patrimônio e Materiais</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37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5.1 Gerência de Patrimôni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5.2. Gerência de Materiai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6. Coordenadoria de Obras e Reforma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NÍVEL DE EXECUÇÃO PROGRAMÁTIC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 Superintendência de Gestão Hospitalar e Ambulatorial</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Superintend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1.1. Coordenadoria de Gestão de Serviços de Saú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 Superintendência de Assistência Farmacêutic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uperintend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1. Coordenadoria de Política de Assistência Farmacêutica</w:t>
            </w:r>
          </w:p>
        </w:tc>
        <w:tc>
          <w:tcPr>
            <w:tcW w:w="688"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1.1 Gerência da Farmácia de Atendimento ao Componente Especializad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1.2 Gerência de Assistência Farmacêutica Primária e Estratégic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1.3 Gerência de Assistência Farmacêutic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1.4 Gerência de Farmácia de Demanda Extraordinári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2 Coordenadoria de Abastecimento e Distribuição de Insumos e Medicamento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2.1 Gerência de Distribuiçã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3 Coordenadoria de Gestão de Medicamentos e Insumo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3.1 Gerência de Conformidade Administrativ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 Superintendência de Regulaçã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uperintend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1 Coordenadoria de Regulação</w:t>
            </w:r>
          </w:p>
        </w:tc>
        <w:tc>
          <w:tcPr>
            <w:tcW w:w="266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Médicos Reguladores</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27</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1.1 Gerência de Tratamento Fora do Domicíli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1.2 Gerência de Apoio ao Complexo Regulador</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2 Coordenadoria de Regulação de Urgência e Emergênci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 3 Coordenadoria de Transplantes</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3.1 Gerência de Acompanhamento e Controle de Transplantes</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3.2 Gerência de Captação de Órgão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 Superintendência de Programação, Controle e Avaliaçã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uperintend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1 Coordenadoria de Monitoramento, Avaliação e Controle dos Serviços de Saú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Médicos Supervisores</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8</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1.1 Gerência de Monitoramento das Ações e Serviços da Média e Alta Complexidade - MAC</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1.2 Gerência de Suporte Técnico a Ações Descentralizadas do MAC</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2. Coordenadoria de Programação e Processamento de Informações dos Serviços de Saúde</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2.1 Gerência de Sistemas de Informação de Serviços de Saú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 Superintendência de Vigilância em Saúde</w:t>
            </w:r>
          </w:p>
        </w:tc>
        <w:tc>
          <w:tcPr>
            <w:tcW w:w="266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uperintend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1 Coordenadoria de Vigilância Sanitári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1.1 Gerência de Inspeção e Monitoramento em Vigilância Sanitári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1.2 Gerência de Certificação de Alvará Sanitári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1.3 Gerência de Programação e Avaliação em Vigilância Sanitári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2. Coordenadoria de Vigilância Epidemiológica</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2.1 Gerência de Vigilância em Doenças e Agravos Endêmicos </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441"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2.2 Gerência de Vigilância em Doenças Imunopreviníveis</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5.2.3 Gerência de Vigilância em Doenças e Agravos Não Transmissívei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5.2.4 Gerência de Informação, Análise e Ações Estratégicas de Vigilância Epidemiológic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5.2.5 Gerência do Serviço de Verificação de Óbito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3. Coordenadoria de Vigilância em Saúde Ambiental</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3.1 Gerência de Controle de Vetores e Zoonoses</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3.2 Gerência de Vigilância em Saúde Ambiental</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4. Coordenadoria de Saúde do Trabalhador</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4.1 Gerência do Centro Estadual de Referência em Saúde do Trabalhador</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4.2 Gerência de Vigilância em Saúde do Trabalhador</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 Superintendência de Atenção à Saú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Superintend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1 Coordenadoria de Redes de Serviço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1.1 Gerência de Planejamento de Redes de Atenção à Saú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2. Coordenadoria de Atenção Primári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2.1 Gerência de Saúde Bucal</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2.2 Gerência da Estratégia Saúde da Famíli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3. Coordenadoria de Ações Programáticas e Estratégica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3.1 Gerência de Monitoramento e Avaliaçã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4 - Coordenadoria de Consórcio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 </w:t>
            </w: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5 Coordenadoria de Contratualização</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 </w:t>
            </w:r>
            <w:r>
              <w:rPr>
                <w:rFonts w:eastAsia="Times New Roman" w:cs="Arial" w:ascii="Arial" w:hAnsi="Arial"/>
                <w:b/>
                <w:bCs/>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5.1 Gerência de Acompanhamento das Contratualizaçõe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 </w:t>
            </w:r>
            <w:r>
              <w:rPr>
                <w:rFonts w:eastAsia="Times New Roman" w:cs="Arial" w:ascii="Arial" w:hAnsi="Arial"/>
                <w:b/>
                <w:bCs/>
                <w:color w:val="000000"/>
                <w:sz w:val="16"/>
                <w:szCs w:val="16"/>
                <w:shd w:fill="FFFFFF" w:val="clear"/>
                <w:lang w:eastAsia="pt-BR"/>
              </w:rPr>
              <w:t>-</w:t>
            </w:r>
            <w:r>
              <w:rPr>
                <w:rFonts w:eastAsia="Times New Roman" w:cs="Arial" w:ascii="Arial" w:hAnsi="Arial"/>
                <w:b/>
                <w:bCs/>
                <w:color w:val="000000"/>
                <w:sz w:val="16"/>
                <w:lang w:eastAsia="pt-BR"/>
              </w:rPr>
              <w:t> </w:t>
            </w:r>
            <w:r>
              <w:rPr>
                <w:rFonts w:eastAsia="Times New Roman" w:cs="Arial" w:ascii="Arial" w:hAnsi="Arial"/>
                <w:color w:val="000000"/>
                <w:sz w:val="16"/>
                <w:szCs w:val="16"/>
                <w:shd w:fill="FFFFFF" w:val="clear"/>
                <w:lang w:eastAsia="pt-BR"/>
              </w:rPr>
              <w:t>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6 Coordenadoria de Promoção e Humanização da Saúd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7. Superintendência do Serviço de Atendimento Móvel de Urgência - SAMU</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Superintend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7.1 Gerência Administrativa e de Apoio Logístico do SAMU</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7.2 Coordenadoria do Serviço de Atendimento Móvel de Urgência do SU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7.2.1 Gerência Médica do SAMU</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7.2.2 Gerência de Enfermagem do SAMU</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NÍVEL DE ADMINISTRAÇÃO REGIONALIZADA E DESCONCENTRAD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 Superintendência de Gestão Regional</w:t>
            </w: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Superintend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 Coordenadoria de Gestão Regional</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1 Gerência de Gestão Regional</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2 Diretoria do Escritório Regional de Saúde de Água Bo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3 Diretoria do Escritório Regional de Saúde de Alta Florest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4 Diretoria do Escritório Regional de Saúde da Baixada Cuiaban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5 Diretoria do Escritório Regional de Saúde de Barra do Garças</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6 Diretoria do Escritório Regional de Saúde de Cáceres</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441"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7 Diretoria do Escritório Regional de Saúde de Colíder</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8 Diretoria do Escritório Regional de Saúde de Diamantin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9 Diretoria do Escritório Regional de Saúde de Juar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0 Diretoria do Escritório Regional de Saúde de Juín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1 Diretoria do Escritório Regional de Saúde de Peixoto de Azeved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2 Diretoria do Escritório Regional de Saúde de Pontes e Lacerd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3 Diretoria do Escritório Regional de Saúde de Porto Alegre do Norte</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4 Diretoria do Escritório Regional de Saúde de Rondonópolis</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5 Diretoria do Escritório Regional de Saúde de São Félix do Araguai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441"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6 Diretoria do Escritório Regional de Saúde de Sinop</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1.17 Diretoria do Escritório Regional de Saúde de Tangará da Serra</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 Regional I</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5</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 Diretoria do Laboratório Centr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w:t>
            </w:r>
          </w:p>
        </w:tc>
        <w:tc>
          <w:tcPr>
            <w:tcW w:w="26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1 Gerência de Planejamento e Informação</w:t>
            </w:r>
          </w:p>
        </w:tc>
        <w:tc>
          <w:tcPr>
            <w:tcW w:w="2662"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2 Gerência Administrativa do Laboratório Centr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3 Coordenadoria de Laboratório de Saúde Públic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3.1 Gerência de Qualidade e Biosseguranç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3.2 Gerência de Análises de Vigilância Epidemiológicas</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3.3 Gerência de Análises de Vigilância Ambiental e Sanitária</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2.3.4 Gerência de Laboratório de Fronteir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 Diretoria do MT - Hemocentr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1 Gerência Administrativa do MT - Hemocentr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2 Coordenadoria Técnica do MT - Hemocentr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2.1 Gerência de Doação de Sangue</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2.2 Gerência de Diagnóstico Laboratori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6441"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2.3 Gerência de Produção, Estoque e Distribuição de Hemocomponentes</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2.4 Gerência Ambulatorial e Transfusion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2.5 Gerência da Hemorrede Estadu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 Diretoria do Centro Estadual de Referência de Média e Alta Complexidades de Mato Grosso - CERMAC</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1 Gerência Administrativa do CERMAC</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2 Coordenadoria Técnica do CERMAC</w:t>
            </w:r>
          </w:p>
        </w:tc>
        <w:tc>
          <w:tcPr>
            <w:tcW w:w="266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4.3 Coordenadoria de Gestão Ambulatorial do CERMAC</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 Diretoria do Centro de Reabilitação Integral Dom Aquino Corrêa do Sistema Único de Saúde - CRIDAC/CER III</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1 Gerência Administrativa do CRIDAC/CER III</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2 Coordenadoria Técnica do CRIDAC/CER III</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2.1 Gerência de Assistência Integr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2.2 Gerência de Assistência Especializad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2.3 Gerência de Assistência Terapêutica</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5.2.4 Gerência de Oficina e Produção</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 Diretoria do Centro Integrado de Assistência Psicossocial Adauto Botelho - CIAP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1 Coordenadoria Administrativa do CIAPS - Unidade Centr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1.1 Gerência Técnica do CIAPS - Unidade Centr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1.2 Gerência Administrativa do CIAPS - Unidade Central</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2 Coordenadoria Técnica do CIAPS - Unidades Desconcentradas</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2.1 Gerência Técnica do CIAPS - Unidades Desconcentradas</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2.2 Gerência Administrativa das Unidades Desconcentradas</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6.2.3 Gerência da Unidade de Atenção aos Portadores de Deficiências Físico-Mentais</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7. Diretoria do Centro Estadual de Odontologia para Pacientes Especiais - CEOPE</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7.1 Gerência Administrativa do CEOPE</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7.2 Gerência Técnica do CEOPE</w:t>
            </w:r>
          </w:p>
        </w:tc>
        <w:tc>
          <w:tcPr>
            <w:tcW w:w="266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7816"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8. Diretoria da Escola de Saúde Pública do Estado de Mato Grosso - ESP/M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Diretor</w:t>
            </w:r>
          </w:p>
        </w:tc>
        <w:tc>
          <w:tcPr>
            <w:tcW w:w="26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4</w:t>
            </w:r>
          </w:p>
        </w:tc>
        <w:tc>
          <w:tcPr>
            <w:tcW w:w="128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8.1. Coordenadoria de Gestão Pedagógica</w:t>
            </w:r>
          </w:p>
        </w:tc>
        <w:tc>
          <w:tcPr>
            <w:tcW w:w="2662"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8.2. Coordenadoria de Ensino, Pesquisa e Extensão</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8.3. Coordenadoria de Formação Técnica em Saúde</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8.4. Coordenadoria de Administração Escolar</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Coordenador</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6</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5152"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8.4.1 Gerência de Documentação e Registro Escolar</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8.4.2 Gerência Administrativa da ESP/MT</w:t>
            </w:r>
          </w:p>
        </w:tc>
        <w:tc>
          <w:tcPr>
            <w:tcW w:w="2662" w:type="dxa"/>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13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Gerente</w:t>
            </w:r>
          </w:p>
        </w:tc>
        <w:tc>
          <w:tcPr>
            <w:tcW w:w="26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DGA-8</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 </w:t>
            </w:r>
            <w:r>
              <w:rPr>
                <w:rFonts w:eastAsia="Times New Roman" w:cs="Arial" w:ascii="Arial" w:hAnsi="Arial"/>
                <w:color w:val="000000"/>
                <w:sz w:val="16"/>
                <w:szCs w:val="16"/>
                <w:shd w:fill="FFFFFF" w:val="clear"/>
                <w:lang w:eastAsia="pt-BR"/>
              </w:rPr>
              <w:t>-</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SUBTOTAL</w:t>
            </w:r>
          </w:p>
        </w:tc>
        <w:tc>
          <w:tcPr>
            <w:tcW w:w="26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 </w:t>
            </w:r>
          </w:p>
        </w:tc>
        <w:tc>
          <w:tcPr>
            <w:tcW w:w="1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65</w:t>
            </w:r>
          </w:p>
        </w:tc>
        <w:tc>
          <w:tcPr>
            <w:tcW w:w="13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49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TOTAL</w:t>
            </w:r>
          </w:p>
        </w:tc>
        <w:tc>
          <w:tcPr>
            <w:tcW w:w="266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FF0000"/>
                <w:sz w:val="16"/>
                <w:szCs w:val="16"/>
                <w:shd w:fill="FFFFFF" w:val="clear"/>
                <w:lang w:eastAsia="pt-BR"/>
              </w:rPr>
              <w:t> </w:t>
            </w:r>
          </w:p>
        </w:tc>
        <w:tc>
          <w:tcPr>
            <w:tcW w:w="266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68</w:t>
            </w:r>
          </w:p>
        </w:tc>
        <w:tc>
          <w:tcPr>
            <w:tcW w:w="68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0" w:after="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both"/>
        <w:rPr>
          <w:rFonts w:ascii="Times New Roman" w:hAnsi="Times New Roman" w:eastAsia="Times New Roman" w:cs="Times New Roman"/>
          <w:color w:val="000000"/>
          <w:sz w:val="27"/>
          <w:szCs w:val="27"/>
          <w:shd w:fill="FFFFFF" w:val="clear"/>
          <w:lang w:eastAsia="pt-BR"/>
        </w:rPr>
      </w:pPr>
      <w:r>
        <w:rPr>
          <w:rFonts w:eastAsia="Times New Roman" w:cs="Times New Roman" w:ascii="Times New Roman" w:hAnsi="Times New Roman"/>
          <w:color w:val="000000"/>
          <w:sz w:val="27"/>
          <w:szCs w:val="27"/>
          <w:shd w:fill="FFFFFF" w:val="clear"/>
          <w:lang w:eastAsia="pt-BR"/>
        </w:rPr>
        <w:t> </w:t>
      </w:r>
    </w:p>
    <w:tbl>
      <w:tblPr>
        <w:tblW w:w="5000" w:type="pct"/>
        <w:jc w:val="left"/>
        <w:tblInd w:w="-70" w:type="dxa"/>
        <w:tblLayout w:type="fixed"/>
        <w:tblCellMar>
          <w:top w:w="0" w:type="dxa"/>
          <w:left w:w="70" w:type="dxa"/>
          <w:bottom w:w="0" w:type="dxa"/>
          <w:right w:w="70" w:type="dxa"/>
        </w:tblCellMar>
      </w:tblPr>
      <w:tblGrid>
        <w:gridCol w:w="4252"/>
        <w:gridCol w:w="1955"/>
        <w:gridCol w:w="1021"/>
        <w:gridCol w:w="1276"/>
      </w:tblGrid>
      <w:tr>
        <w:trPr/>
        <w:tc>
          <w:tcPr>
            <w:tcW w:w="8504"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ANEXO II</w:t>
            </w:r>
          </w:p>
        </w:tc>
      </w:tr>
      <w:tr>
        <w:trPr/>
        <w:tc>
          <w:tcPr>
            <w:tcW w:w="8504"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QUANTITATIVO DE CARGOS EM COMISSÃO E FUNÇÕES DE CONFIANÇA AGRUPADOS POR SIMBOLOGIA REMUNERATÓRIA</w:t>
            </w:r>
          </w:p>
        </w:tc>
      </w:tr>
      <w:tr>
        <w:trPr/>
        <w:tc>
          <w:tcPr>
            <w:tcW w:w="425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 </w:t>
            </w:r>
          </w:p>
        </w:tc>
        <w:tc>
          <w:tcPr>
            <w:tcW w:w="195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 </w:t>
            </w:r>
          </w:p>
        </w:tc>
        <w:tc>
          <w:tcPr>
            <w:tcW w:w="102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 </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 </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SIMBOLOGIA REMUNERATÓRIA</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CARG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FUNÇÃO</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1</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2</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3</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4</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8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5</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2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6</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5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3</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7</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8</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15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9</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2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DGA 10</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color w:val="000000"/>
                <w:sz w:val="16"/>
                <w:szCs w:val="16"/>
                <w:shd w:fill="FFFFFF" w:val="clear"/>
                <w:lang w:eastAsia="pt-BR"/>
              </w:rPr>
              <w:t>-</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SUBTOTAL</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 </w:t>
            </w:r>
          </w:p>
        </w:tc>
        <w:tc>
          <w:tcPr>
            <w:tcW w:w="10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6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6"/>
                <w:szCs w:val="16"/>
                <w:shd w:fill="FFFFFF" w:val="clear"/>
                <w:lang w:eastAsia="pt-BR"/>
              </w:rPr>
              <w:t>3</w:t>
            </w:r>
          </w:p>
        </w:tc>
      </w:tr>
      <w:tr>
        <w:trPr/>
        <w:tc>
          <w:tcPr>
            <w:tcW w:w="425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TOTAL</w:t>
            </w:r>
          </w:p>
        </w:tc>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 </w:t>
            </w:r>
          </w:p>
        </w:tc>
        <w:tc>
          <w:tcPr>
            <w:tcW w:w="229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368</w:t>
            </w:r>
          </w:p>
        </w:tc>
      </w:tr>
    </w:tbl>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center"/>
        <w:rPr>
          <w:rFonts w:ascii="Arial" w:hAnsi="Arial" w:eastAsia="Times New Roman" w:cs="Arial"/>
          <w:b/>
          <w:b/>
          <w:bCs/>
          <w:color w:val="000000"/>
          <w:sz w:val="16"/>
          <w:szCs w:val="16"/>
          <w:shd w:fill="FFFFFF" w:val="clear"/>
          <w:lang w:eastAsia="pt-BR"/>
        </w:rPr>
      </w:pPr>
      <w:r>
        <w:rPr>
          <w:rFonts w:eastAsia="Times New Roman" w:cs="Arial" w:ascii="Arial" w:hAnsi="Arial"/>
          <w:b/>
          <w:bCs/>
          <w:color w:val="000000"/>
          <w:sz w:val="16"/>
          <w:szCs w:val="16"/>
          <w:shd w:fill="FFFFFF" w:val="clear"/>
          <w:lang w:eastAsia="pt-BR"/>
        </w:rPr>
      </w:r>
    </w:p>
    <w:p>
      <w:pPr>
        <w:pStyle w:val="Normal"/>
        <w:spacing w:lineRule="auto" w:line="240" w:before="0" w:after="0"/>
        <w:jc w:val="center"/>
        <w:rPr>
          <w:rFonts w:ascii="Arial" w:hAnsi="Arial" w:eastAsia="Times New Roman" w:cs="Arial"/>
          <w:b/>
          <w:b/>
          <w:bCs/>
          <w:color w:val="000000"/>
          <w:sz w:val="16"/>
          <w:szCs w:val="16"/>
          <w:shd w:fill="FFFFFF" w:val="clear"/>
          <w:lang w:eastAsia="pt-BR"/>
        </w:rPr>
      </w:pPr>
      <w:r>
        <w:rPr>
          <w:rFonts w:eastAsia="Times New Roman" w:cs="Arial" w:ascii="Arial" w:hAnsi="Arial"/>
          <w:b/>
          <w:bCs/>
          <w:color w:val="000000"/>
          <w:sz w:val="16"/>
          <w:szCs w:val="16"/>
          <w:shd w:fill="FFFFFF" w:val="clear"/>
          <w:lang w:eastAsia="pt-BR"/>
        </w:rPr>
      </w:r>
    </w:p>
    <w:p>
      <w:pPr>
        <w:pStyle w:val="Normal"/>
        <w:spacing w:lineRule="auto" w:line="240" w:before="0" w:after="0"/>
        <w:jc w:val="center"/>
        <w:rPr>
          <w:rFonts w:ascii="Arial" w:hAnsi="Arial" w:eastAsia="Times New Roman" w:cs="Arial"/>
          <w:b/>
          <w:b/>
          <w:bCs/>
          <w:color w:val="000000"/>
          <w:sz w:val="16"/>
          <w:szCs w:val="16"/>
          <w:shd w:fill="FFFFFF" w:val="clear"/>
          <w:lang w:eastAsia="pt-BR"/>
        </w:rPr>
      </w:pPr>
      <w:r>
        <w:rPr>
          <w:rFonts w:eastAsia="Times New Roman" w:cs="Arial" w:ascii="Arial" w:hAnsi="Arial"/>
          <w:b/>
          <w:bCs/>
          <w:color w:val="000000"/>
          <w:sz w:val="16"/>
          <w:szCs w:val="16"/>
          <w:shd w:fill="FFFFFF" w:val="clear"/>
          <w:lang w:eastAsia="pt-BR"/>
        </w:rPr>
      </w:r>
    </w:p>
    <w:p>
      <w:pPr>
        <w:pStyle w:val="Normal"/>
        <w:spacing w:lineRule="auto" w:line="240" w:before="0" w:after="0"/>
        <w:jc w:val="center"/>
        <w:rPr>
          <w:rFonts w:ascii="Times New Roman" w:hAnsi="Times New Roman" w:eastAsia="Times New Roman" w:cs="Times New Roman"/>
          <w:b/>
          <w:b/>
          <w:bCs/>
          <w:color w:val="000000"/>
          <w:sz w:val="27"/>
          <w:szCs w:val="27"/>
          <w:shd w:fill="FFFFFF" w:val="clear"/>
          <w:lang w:eastAsia="pt-BR"/>
        </w:rPr>
      </w:pPr>
      <w:r>
        <w:rPr>
          <w:rFonts w:eastAsia="Times New Roman" w:cs="Times New Roman" w:ascii="Times New Roman" w:hAnsi="Times New Roman"/>
          <w:b/>
          <w:bCs/>
          <w:color w:val="000000"/>
          <w:sz w:val="27"/>
          <w:szCs w:val="27"/>
          <w:shd w:fill="FFFFFF" w:val="clear"/>
          <w:lang w:eastAsia="pt-BR"/>
        </w:rPr>
        <w:t>ANEXO III</w:t>
      </w:r>
    </w:p>
    <w:tbl>
      <w:tblPr>
        <w:tblW w:w="5000" w:type="pct"/>
        <w:jc w:val="left"/>
        <w:tblInd w:w="-80" w:type="dxa"/>
        <w:tblLayout w:type="fixed"/>
        <w:tblCellMar>
          <w:top w:w="0" w:type="dxa"/>
          <w:left w:w="70" w:type="dxa"/>
          <w:bottom w:w="0" w:type="dxa"/>
          <w:right w:w="70" w:type="dxa"/>
        </w:tblCellMar>
      </w:tblPr>
      <w:tblGrid>
        <w:gridCol w:w="4167"/>
        <w:gridCol w:w="85"/>
        <w:gridCol w:w="4252"/>
      </w:tblGrid>
      <w:tr>
        <w:trPr/>
        <w:tc>
          <w:tcPr>
            <w:tcW w:w="850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t-BR"/>
              </w:rPr>
            </w:pPr>
            <w:r>
              <w:rPr>
                <w:rFonts w:eastAsia="Times New Roman" w:cs="Arial" w:ascii="Arial" w:hAnsi="Arial"/>
                <w:kern w:val="2"/>
                <w:sz w:val="16"/>
                <w:szCs w:val="16"/>
                <w:shd w:fill="FFFFFF" w:val="clear"/>
                <w:lang w:eastAsia="pt-BR"/>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t-BR"/>
              </w:rPr>
            </w:pPr>
            <w:r>
              <w:rPr>
                <w:rFonts w:eastAsia="Times New Roman" w:cs="Arial" w:ascii="Arial" w:hAnsi="Arial"/>
                <w:b/>
                <w:bCs/>
                <w:kern w:val="2"/>
                <w:sz w:val="16"/>
                <w:szCs w:val="16"/>
                <w:shd w:fill="FFFFFF" w:val="clear"/>
                <w:lang w:eastAsia="pt-BR"/>
              </w:rPr>
              <w:t>ESCRITÓRIOS REGIONAIS / MUNICÍPIOS</w:t>
            </w:r>
          </w:p>
        </w:tc>
      </w:tr>
      <w:tr>
        <w:trPr/>
        <w:tc>
          <w:tcPr>
            <w:tcW w:w="41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BAIXADA CUIABANA</w:t>
            </w:r>
          </w:p>
        </w:tc>
        <w:tc>
          <w:tcPr>
            <w:tcW w:w="433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RONDONÓPOLIS</w:t>
            </w:r>
          </w:p>
        </w:tc>
      </w:tr>
      <w:tr>
        <w:trPr/>
        <w:tc>
          <w:tcPr>
            <w:tcW w:w="41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Cuiabá</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Acoriz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Barão de Melga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Chapada dos Guimarã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Jang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Nova Brasilând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Nossa Senhora do Livr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8 - Planalto da Ser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9 - Poconé</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0 - Santo Antonio do Leverg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1 - Várzea Grande</w:t>
            </w:r>
          </w:p>
        </w:tc>
        <w:tc>
          <w:tcPr>
            <w:tcW w:w="43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Rondonópol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Alto Aragua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Alto Garç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Alto Taquar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Araguainh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Campo Ver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Dom Aquin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8 - Guiratin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9 - Itiqui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0 - Jacia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1 - Juscimei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2 - Paranatin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3 - Pedra Pre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4 - Poxoré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5 - Primavera do Les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6 - Santo Antonio do Les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7 - São José do Pov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8 - São Pedro da Cip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9 - Tesouro</w:t>
            </w:r>
          </w:p>
        </w:tc>
      </w:tr>
      <w:tr>
        <w:trPr/>
        <w:tc>
          <w:tcPr>
            <w:tcW w:w="41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BARRA DO GARÇAS</w:t>
            </w:r>
          </w:p>
        </w:tc>
        <w:tc>
          <w:tcPr>
            <w:tcW w:w="433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CÁCERES</w:t>
            </w:r>
          </w:p>
        </w:tc>
      </w:tr>
      <w:tr>
        <w:trPr/>
        <w:tc>
          <w:tcPr>
            <w:tcW w:w="41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Barra do Garç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Araguaian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Campinápol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General Carn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Nova Xavantin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Novo São Joaqui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Pontal do Aragua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8 - Ponte Bran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9 - Ribeirãozinh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0 - Torixoréu</w:t>
            </w:r>
          </w:p>
        </w:tc>
        <w:tc>
          <w:tcPr>
            <w:tcW w:w="43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Cáce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Araputan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Curvelând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Glória D´Oes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val="es-ES_tradnl" w:eastAsia="pt-BR"/>
              </w:rPr>
              <w:t>05 - Indiavaí</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val="es-ES_tradnl" w:eastAsia="pt-BR"/>
              </w:rPr>
              <w:t>06 - Lambari D´Oes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Mirassol D´Oes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8 - Porto Esperidi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9 - Reserva do Cabaç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0 - Rio Bran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1 - Salto do Cé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2 - São José dos Quatro Marcos</w:t>
            </w:r>
          </w:p>
        </w:tc>
      </w:tr>
      <w:tr>
        <w:trPr/>
        <w:tc>
          <w:tcPr>
            <w:tcW w:w="41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JUÍNA</w:t>
            </w:r>
          </w:p>
        </w:tc>
        <w:tc>
          <w:tcPr>
            <w:tcW w:w="433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PORTO ALEGRE DO NORTE</w:t>
            </w:r>
          </w:p>
        </w:tc>
      </w:tr>
      <w:tr>
        <w:trPr/>
        <w:tc>
          <w:tcPr>
            <w:tcW w:w="41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Juín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Aripuanã</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Castanhei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Colniz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Cotriguaç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Juruen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Brasnorte</w:t>
            </w:r>
          </w:p>
        </w:tc>
        <w:tc>
          <w:tcPr>
            <w:tcW w:w="43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Porto Alegre do N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Canabrava do N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Conf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Santa Cruz do Xing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Santa Terezinh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São José do Xing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Vila Rica</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SINOP</w:t>
            </w:r>
          </w:p>
        </w:tc>
        <w:tc>
          <w:tcPr>
            <w:tcW w:w="42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TANGARÁ DA SERRA</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Sinop</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Cláud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Feliz Na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Lucas do Rio Ver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Nova Mutu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Nova Ubiratã</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Santa Carme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8 - Sorri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9 - União do Su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0 - Ve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1 - Santa Rita do Trivel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2 - Tapurah</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3 - Itanhan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4 - Ipiranga do Norte</w:t>
            </w:r>
          </w:p>
        </w:tc>
        <w:tc>
          <w:tcPr>
            <w:tcW w:w="42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Tangará da Ser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Arenápol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Barra do Bug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Campo Novo do Parec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Denis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Nova Marilând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Nova Olímp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8 - Porto Estrel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9 - Santo Afon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0 - Sapezal</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DIAMANTINO</w:t>
            </w:r>
          </w:p>
        </w:tc>
        <w:tc>
          <w:tcPr>
            <w:tcW w:w="42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ALTA FLORESTA</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Diamantin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Alto Paragua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Nob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Nortelând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Nova Maringá</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Rosário Oes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São José do Rio Claro</w:t>
            </w:r>
          </w:p>
        </w:tc>
        <w:tc>
          <w:tcPr>
            <w:tcW w:w="42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Alta Flore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Apiacá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Carlin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Nova Bandeir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Nova Monte Ver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Paranaíta</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JUARA</w:t>
            </w:r>
          </w:p>
        </w:tc>
        <w:tc>
          <w:tcPr>
            <w:tcW w:w="42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PEIXOTO DE AZEVEDO</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Jua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Novo Horizonte do N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Porto dos Gaúch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Tabaporã</w:t>
            </w:r>
          </w:p>
        </w:tc>
        <w:tc>
          <w:tcPr>
            <w:tcW w:w="42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Peixoto de Azeve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Guarantã do N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Matupá</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Novo Mun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Terra Nova do Norte</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ÁGUA BOA</w:t>
            </w:r>
          </w:p>
        </w:tc>
        <w:tc>
          <w:tcPr>
            <w:tcW w:w="42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PONTES E LACERDA</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Água Bo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Bom Jesus do Aragua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Canaran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Cocalinh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Gaúcha do N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Nova Nazaré</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Qu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8 - Ribeirão Cascalheira</w:t>
            </w:r>
          </w:p>
        </w:tc>
        <w:tc>
          <w:tcPr>
            <w:tcW w:w="42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Pontes e Lacer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Campos de Júl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val="es-ES_tradnl" w:eastAsia="pt-BR"/>
              </w:rPr>
              <w:t>03 - Comodo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val="es-ES_tradnl" w:eastAsia="pt-BR"/>
              </w:rPr>
              <w:t>04 - Conquista D´Oes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Figueirópolis D´Oes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Jaur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7 - Nova Lacer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8 - Rondolând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9 - Vale do São Doming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10 - Vila Bela da Santíssima Trindade</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SÃO FÉLIX DO ARAGUAIA</w:t>
            </w:r>
          </w:p>
        </w:tc>
        <w:tc>
          <w:tcPr>
            <w:tcW w:w="42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16"/>
                <w:shd w:fill="FFFFFF" w:val="clear"/>
                <w:lang w:eastAsia="pt-BR"/>
              </w:rPr>
              <w:t>COLÍDER</w:t>
            </w:r>
          </w:p>
        </w:tc>
      </w:tr>
      <w:tr>
        <w:trPr/>
        <w:tc>
          <w:tcPr>
            <w:tcW w:w="425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São Félix do Aragua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Alto Boa Vi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Lucia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Novo Santo Anton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Serra Nova Dourada</w:t>
            </w:r>
          </w:p>
        </w:tc>
        <w:tc>
          <w:tcPr>
            <w:tcW w:w="42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1 - Colíd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2 - Nova Canaã do N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3 - Nova Gua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4 - Marcelând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5 - Nova Santa Helen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16"/>
                <w:shd w:fill="FFFFFF" w:val="clear"/>
                <w:lang w:eastAsia="pt-BR"/>
              </w:rPr>
              <w:t>06            - Itaúba</w:t>
            </w:r>
          </w:p>
        </w:tc>
      </w:tr>
      <w:tr>
        <w:trPr/>
        <w:tc>
          <w:tcPr>
            <w:tcW w:w="416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425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r>
    </w:tbl>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val="en-US" w:eastAsia="en-US"/>
        </w:rPr>
        <w:drawing>
          <wp:inline distT="0" distB="0" distL="0" distR="0">
            <wp:extent cx="807085"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 t="-84" r="-44" b="-84"/>
                    <a:stretch>
                      <a:fillRect/>
                    </a:stretch>
                  </pic:blipFill>
                  <pic:spPr bwMode="auto">
                    <a:xfrm>
                      <a:off x="0" y="0"/>
                      <a:ext cx="807085" cy="428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val="en-US" w:eastAsia="en-US"/>
        </w:rPr>
        <w:drawing>
          <wp:inline distT="0" distB="0" distL="0" distR="0">
            <wp:extent cx="1169035" cy="345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1" t="-105" r="-31" b="-105"/>
                    <a:stretch>
                      <a:fillRect/>
                    </a:stretch>
                  </pic:blipFill>
                  <pic:spPr bwMode="auto">
                    <a:xfrm>
                      <a:off x="0" y="0"/>
                      <a:ext cx="1169035" cy="345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val="en-US" w:eastAsia="en-US"/>
        </w:rPr>
        <w:drawing>
          <wp:inline distT="0" distB="0" distL="0" distR="0">
            <wp:extent cx="1424305" cy="4686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5" t="-77" r="-25" b="-77"/>
                    <a:stretch>
                      <a:fillRect/>
                    </a:stretch>
                  </pic:blipFill>
                  <pic:spPr bwMode="auto">
                    <a:xfrm>
                      <a:off x="0" y="0"/>
                      <a:ext cx="1424305" cy="4686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val="en-US" w:eastAsia="en-US"/>
        </w:rPr>
        <w:drawing>
          <wp:inline distT="0" distB="0" distL="0" distR="0">
            <wp:extent cx="1268730" cy="31305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8" t="-115" r="-28" b="-115"/>
                    <a:stretch>
                      <a:fillRect/>
                    </a:stretch>
                  </pic:blipFill>
                  <pic:spPr bwMode="auto">
                    <a:xfrm>
                      <a:off x="0" y="0"/>
                      <a:ext cx="1268730" cy="313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16"/>
          <w:szCs w:val="16"/>
          <w:shd w:fill="FFFFFF" w:val="clear"/>
          <w:lang w:eastAsia="pt-BR"/>
        </w:rPr>
        <w:t> </w:t>
      </w:r>
    </w:p>
    <w:p>
      <w:pPr>
        <w:pStyle w:val="Normal"/>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20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5:00Z</dcterms:created>
  <dc:creator>eliseurangel</dc:creator>
  <dc:description/>
  <dc:language>en-US</dc:language>
  <cp:lastModifiedBy>eliseurangel</cp:lastModifiedBy>
  <dcterms:modified xsi:type="dcterms:W3CDTF">2016-09-02T12:06:00Z</dcterms:modified>
  <cp:revision>3</cp:revision>
  <dc:subject/>
  <dc:title/>
</cp:coreProperties>
</file>